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000080"/>
        </w:rPr>
      </w:pPr>
      <w:r>
        <w:rPr>
          <w:b/>
          <w:color w:val="000080"/>
        </w:rPr>
        <w:t>ЗАЩИТА  ОТ ЭЛЕКТРОМАГНИТНОГО  СМОГА</w:t>
      </w:r>
    </w:p>
    <w:p>
      <w:pPr>
        <w:pStyle w:val="Normal"/>
        <w:ind w:left="-900" w:hanging="0"/>
        <w:jc w:val="both"/>
        <w:rPr>
          <w:color w:val="000080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7.7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80"/>
        </w:rPr>
        <w:t>Организм человека из вещества или материи. Из физики известно – веществу присущи свойства и частиц и волны. Человек поглощает суммарную энергию Земли и Космоса через различные биологически активные (акупунктурные) точки, расположенные на меридианах. Меридианы – это своеобразные энергетические реки, которые обеспечивают органы человека жизненной энергией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 xml:space="preserve">Энергетическое поле вокруг каждого органа непосредственно связано с этим органом и отражает его состояние. Эфирное поле отражает состояние всего организма. Эфирное тело несет информацию о физическом теле и называется </w:t>
      </w:r>
      <w:r>
        <w:rPr>
          <w:b/>
          <w:color w:val="000080"/>
        </w:rPr>
        <w:t xml:space="preserve">энергоинформационной структурой человека. </w:t>
      </w:r>
      <w:r>
        <w:rPr>
          <w:color w:val="000080"/>
        </w:rPr>
        <w:t xml:space="preserve">Энергетическое поле любого органа или части эфирного тела может быть подвержено влиянию внешних электромагнитных вибраций. В случае такого внешнего энергетического воздействия эфирное тело человека будет деформировано с последующей передачей патологического влияния на физическое тело. 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Современный человек находится под постоянным воздействием большого количества излучений, которые он не воспринимает своими органами чувств.  Мы постоянно окутаны электромагнитным смогом, находясь в лифтах, метро, троллейбусах, электричках. Регулярно получаем дозы электромагнитного излучения от световой рекламы, игровых автоматов, сотовых телефонов, компьютеров. Воздействие тонких полей сотовых телефонов способствует разрушению здоровья человека, развитию и стимулированию опасных видов заболеваний, таких как рак, болезнь Крона, сердечно-сосудистых и других функциональных нарушений.  Уровень порожденных электромагнитных полей, окружающих нас уже давно превысил естественный фон Земли и резко расширяется частотный диапазон этих полей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Действия электромагнитных полей нарушает множество процессов в организме, вызывает большое количество заболеваний и приводит к преждевременному старению организма</w:t>
      </w:r>
    </w:p>
    <w:p>
      <w:pPr>
        <w:pStyle w:val="Normal"/>
        <w:ind w:left="-900" w:hanging="0"/>
        <w:rPr>
          <w:color w:val="000080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7.7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  <w:drawing>
          <wp:anchor behindDoc="0" distT="47625" distB="47625" distL="95250" distR="9525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47625</wp:posOffset>
            </wp:positionV>
            <wp:extent cx="2381250" cy="1743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900" w:hanging="0"/>
        <w:jc w:val="both"/>
        <w:rPr>
          <w:b/>
          <w:b/>
          <w:color w:val="000080"/>
        </w:rPr>
      </w:pPr>
      <w:r>
        <w:rPr>
          <w:b/>
          <w:color w:val="000080"/>
        </w:rPr>
        <w:t>Муладхара-чакра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На протяжении нескольких десятилетий ученые и разработчики искали средства, способные защитить организм человека от устройств, излучающих опасные поля, обладающие высокой проникающей способностью и вызывающие стойкие и необратимые изменения в организме человека. И сегодня это оказалось возможно. В результате сделанных открытий, новейших научных разработок и изобретений в области излучений неэлектромагнитных полей Земли, человека, различных радиоэлектронных средств и других живых и неживых объектов специалистам ННПЦТО удалось создать надежный компенсатор вредных излучений. Принцип действия устройства основан на «эффекте муладхары-чакры»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Человек — это не только сложная биохимическая, но и, в первую очередь, энергетическая структура. В основе стабильности работы каждого клеточного ядра лежит один из основных энергоинформационных центров — муладхара-чакра. Это средоточие невосполнимой энергии, координирующей работу наших клеток и создающей ауру (защитное поле) вокруг человека, которая защищает его не только от электромагнитных, но и от лептонных излучений, возникающих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при работе различных бытовых устройств, а также вследствие влияния некоторых факторов окружающей среды.</w:t>
      </w:r>
    </w:p>
    <w:p>
      <w:pPr>
        <w:pStyle w:val="Normal"/>
        <w:ind w:left="-900" w:hanging="0"/>
        <w:jc w:val="both"/>
        <w:rPr/>
      </w:pPr>
      <w:r>
        <w:rPr>
          <w:color w:val="000080"/>
        </w:rPr>
        <w:t>Особая форма, используемая в устройстве, защищает гомеостаз человека от нарушений, которые получает организм от воздействия излучений на биологическое поле на уровнях информационных и энергетических процессов. Символом муладхара-чакры является равносторонний треугольник. Эту геометрическую структуру венчают четыре лепестка, выполненные в форме фигурных скобок. Треугольник, заключенный в окружность, — суть постоянства равновесия трех монументальных процессов, действующих в природе: движения, распада и синтеза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Лепестки, обращенные к окружности (ауре), аккумулируют и рассеивают поступающую извне негативную информацию. Данная концепция имеет много общего с физикой. При сложении векторов средоточие энергии приходится как раз на центр треугольника, отражаясь от которого, она устремляется во внешнее пространство. Остаточные составляющие, циркулирующие по окружности, аккумулируются скобками и рассеиваются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Эта совершенная структура, являющаяся основой нашего устройства, выполнена из особого материала с вкраплениями частичек золота высшей пробы, имеющего фантастические проводящие свойства, и усилена сложным электромагнитным устройством. При таком сочетании коэффициент полезного действия возрастает на порядок.</w:t>
      </w:r>
    </w:p>
    <w:p>
      <w:pPr>
        <w:pStyle w:val="Normal"/>
        <w:ind w:left="-900" w:hanging="0"/>
        <w:jc w:val="both"/>
        <w:rPr>
          <w:b/>
          <w:b/>
          <w:color w:val="000080"/>
        </w:rPr>
      </w:pPr>
      <w:r>
        <w:rPr>
          <w:b/>
          <w:color w:val="000080"/>
        </w:rPr>
        <w:t>Радиус действия устройства составляет 4 метра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Устройство имеет клейкую основу, при помощи которой оно может быть прикреплено к тыльной стороне любого бытового прибора. Неважно, приклеите ли вы его к мобильному телефону или же просто положите в карман — эффект не замедлит себя долго ждать: вы почувствуете улучшение самочувствия. Конечно же, металл не может накапливать и рассеивать энергию бесконечно долго, однако 1–2 года — солидный срок службы.</w:t>
      </w:r>
    </w:p>
    <w:p>
      <w:pPr>
        <w:pStyle w:val="Normal"/>
        <w:ind w:left="-900" w:hanging="0"/>
        <w:jc w:val="both"/>
        <w:rPr>
          <w:b/>
          <w:b/>
          <w:color w:val="000080"/>
        </w:rPr>
      </w:pPr>
      <w:r>
        <w:rPr>
          <w:b/>
          <w:color w:val="000080"/>
        </w:rPr>
        <w:t>Цена - 130 рублей.</w:t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7.7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 xml:space="preserve">По телефону бесплатной горячей линии 8-800-100-17-73, Вы можете получить консультацию по  вопросам применения препаратов. Звонки принимаются ежедневно, кроме выходных с 10.00 до 18.00 по московскому времени. </w:t>
      </w:r>
    </w:p>
    <w:p>
      <w:pPr>
        <w:pStyle w:val="Normal"/>
        <w:ind w:left="-900" w:hanging="0"/>
        <w:jc w:val="both"/>
        <w:rPr/>
      </w:pPr>
      <w:r>
        <w:rPr>
          <w:color w:val="000080"/>
        </w:rPr>
        <w:t xml:space="preserve">Консультацию специалистов по применению продукции можно получить по адресу </w:t>
      </w:r>
      <w:hyperlink r:id="rId4">
        <w:r>
          <w:rPr>
            <w:rStyle w:val="InternetLink"/>
          </w:rPr>
          <w:t>doctor@nnpcto.ru</w:t>
        </w:r>
      </w:hyperlink>
      <w:r>
        <w:rPr>
          <w:color w:val="000080"/>
        </w:rPr>
        <w:t xml:space="preserve">    </w:t>
      </w:r>
    </w:p>
    <w:p>
      <w:pPr>
        <w:pStyle w:val="Normal"/>
        <w:ind w:left="-9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7.7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80"/>
        </w:rPr>
        <w:t>Приобрести средства для глаз и другую продукцию компании ННПЦТО можно в магазине оздоровительной и медицинской техники «Философия Здоровья»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 xml:space="preserve">Адрес: ул. Малышева 64,  вход во двор с улицы Гоголя. 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Малышева, 64 / Гоголя, 1 - 1 этаж; вход с ул. Гоголя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Это на пересечении ул. Малышева и Гоголя. Со стороны Главпочтамта ул. Малышева пересекает ул. Пушкина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Справки по телефонам с 11 до 20 часов: 8-912-267-4539, 200-06-93</w:t>
      </w:r>
    </w:p>
    <w:p>
      <w:pPr>
        <w:pStyle w:val="Normal"/>
        <w:ind w:left="-9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7.7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80"/>
        </w:rPr>
        <w:t>АДРЕСНАЯ ДОСТАВКА ТОВАРОВ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При формировании Заказа на сумму от 4000 до 6000 рублей, стоимость доставки по Екатеринбургу - 100рублей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Заказ свыше 6000 рублей по Екатеринбургу доставляется  бесплатно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В Заказ может входить весь перечень предлагаемых на сайте товаров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Любой Заказ меньше 4000 рублей мы подготовим и оставим на Ваше имя в нашем магазине «Философия Здоровья», в котором Вы можете выкупить свой Заказ в любое удобное для Вас время  с 11 до 20 часов.</w:t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  <w:t>Для оформления Заказа заполните соответствующую Анкету-Заявку:</w:t>
      </w:r>
    </w:p>
    <w:p>
      <w:pPr>
        <w:pStyle w:val="Normal"/>
        <w:ind w:left="-900" w:hanging="0"/>
        <w:jc w:val="both"/>
        <w:rPr>
          <w:color w:val="000080"/>
        </w:rPr>
      </w:pPr>
      <w:hyperlink r:id="rId5">
        <w:r>
          <w:rPr>
            <w:rStyle w:val="InternetLink"/>
          </w:rPr>
          <w:t>http://silmarion17.narod.ru/Anketa-S-D-ZreniyA.htm</w:t>
        </w:r>
      </w:hyperlink>
    </w:p>
    <w:p>
      <w:pPr>
        <w:pStyle w:val="Normal"/>
        <w:ind w:left="-90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7.7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80"/>
        </w:rPr>
        <w:t xml:space="preserve">По всем интересующим вопросам  пишите на адрес: </w:t>
      </w:r>
      <w:hyperlink r:id="rId6">
        <w:r>
          <w:rPr>
            <w:rStyle w:val="InternetLink"/>
          </w:rPr>
          <w:t>silmarion17@yandex.ru</w:t>
        </w:r>
      </w:hyperlink>
      <w:r>
        <w:rPr>
          <w:color w:val="000080"/>
        </w:rPr>
        <w:t xml:space="preserve">   </w:t>
      </w:r>
    </w:p>
    <w:p>
      <w:pPr>
        <w:pStyle w:val="Normal"/>
        <w:ind w:left="-900" w:hanging="0"/>
        <w:rPr>
          <w:color w:val="000080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67.7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">
    <w:name w:val="text_h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ctor@nnpcto.ru" TargetMode="External"/><Relationship Id="rId5" Type="http://schemas.openxmlformats.org/officeDocument/2006/relationships/hyperlink" Target="http://silmarion17.narod.ru/Anketa-S-D-ZreniyA.htm" TargetMode="External"/><Relationship Id="rId6" Type="http://schemas.openxmlformats.org/officeDocument/2006/relationships/hyperlink" Target="mailto:silmarion17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56:00Z</dcterms:created>
  <dc:creator>alfa4a</dc:creator>
  <dc:description/>
  <cp:keywords/>
  <dc:language>en-US</dc:language>
  <cp:lastModifiedBy>leonid</cp:lastModifiedBy>
  <dcterms:modified xsi:type="dcterms:W3CDTF">2013-02-16T12:56:00Z</dcterms:modified>
  <cp:revision>2</cp:revision>
  <dc:subject/>
  <dc:title>Муладхара-чакра</dc:title>
</cp:coreProperties>
</file>